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Graduate Assistantship Tuition and Fees/Health Insurance Designation Form</w:t>
      </w:r>
    </w:p>
    <w:p>
      <w:pPr>
        <w:pStyle w:val="NoSpacing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Summer 2021 (202130)</w:t>
      </w:r>
    </w:p>
    <w:p>
      <w:pPr>
        <w:pStyle w:val="NoSpacing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71"/>
        <w:gridCol w:w="887"/>
        <w:gridCol w:w="1331"/>
        <w:gridCol w:w="1417"/>
        <w:gridCol w:w="976"/>
        <w:gridCol w:w="2483"/>
        <w:gridCol w:w="2134"/>
        <w:gridCol w:w="12"/>
      </w:tblGrid>
      <w:tr>
        <w:trPr>
          <w:trHeight w:val="2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IS IS A:</w:t>
            </w:r>
          </w:p>
        </w:tc>
        <w:tc>
          <w:tcPr>
            <w:tcW w:w="1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2243947559"/>
            <w:bookmarkStart w:id="1" w:name="__Fieldmark__0_2243947559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Change in account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_2243947559"/>
            <w:bookmarkStart w:id="3" w:name="__Fieldmark__1_2243947559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Change in Hours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2_2243947559"/>
            <w:bookmarkStart w:id="5" w:name="__Fieldmark__2_2243947559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Oth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</w:t>
            </w:r>
          </w:p>
        </w:tc>
      </w:tr>
      <w:tr>
        <w:trPr>
          <w:trHeight w:val="24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Number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st Name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st N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ddle Na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/>
              <w:t>W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leg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partment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leted B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ho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IPEND SOURCE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13_2243947559"/>
            <w:bookmarkStart w:id="7" w:name="__Fieldmark__13_2243947559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Dept/Oth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15_2243947559"/>
            <w:bookmarkStart w:id="9" w:name="__Fieldmark__15_2243947559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½ GA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16_2243947559"/>
            <w:bookmarkStart w:id="11" w:name="__Fieldmark__16_2243947559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Full GA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17_2243947559"/>
            <w:bookmarkStart w:id="13" w:name="__Fieldmark__17_2243947559"/>
            <w:bookmarkEnd w:id="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Other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URCE OF FUNDS FOR TUITION AND FEE REDUCTION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ccount Number(s)/Grant ID(s)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redit Hours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ummer (202130) 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</w:rPr>
              <w:t>SOURCE OF FUNDS FOR HEALTH INSURANCE,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</w:rPr>
              <w:t>DEPARTMENTAL, OR OTHER FEES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List all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ount Number(s)/Grant ID(s)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</w:tc>
      </w:tr>
      <w:tr>
        <w:trPr>
          <w:trHeight w:val="533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ummer (20213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S</w:t>
            </w:r>
          </w:p>
        </w:tc>
      </w:tr>
      <w:tr>
        <w:trPr>
          <w:trHeight w:val="501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leted by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st Center Approv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501" w:hRule="atLeast"/>
        </w:trPr>
        <w:tc>
          <w:tcPr>
            <w:tcW w:w="1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fice of Graduate Educat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4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*Complete and return to Michele Peck, Academic Affairs, Old Main 312</w:t>
    </w:r>
  </w:p>
  <w:p>
    <w:pPr>
      <w:pStyle w:val="Footer"/>
      <w:rPr/>
    </w:pPr>
    <w:r>
      <w:rPr>
        <w:rFonts w:cs="Cambria" w:ascii="Cambria" w:hAnsi="Cambria"/>
        <w:b/>
        <w:sz w:val="18"/>
        <w:szCs w:val="18"/>
      </w:rPr>
      <w:tab/>
      <w:tab/>
      <w:tab/>
      <w:tab/>
      <w:tab/>
      <w:tab/>
      <w:t>Revised 04-29-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28:00Z</dcterms:created>
  <dc:creator>Susie</dc:creator>
  <dc:description/>
  <cp:keywords/>
  <dc:language>en-US</dc:language>
  <cp:lastModifiedBy>Michele L Peck</cp:lastModifiedBy>
  <cp:lastPrinted>2017-03-22T14:01:00Z</cp:lastPrinted>
  <dcterms:modified xsi:type="dcterms:W3CDTF">2021-04-29T14:29:00Z</dcterms:modified>
  <cp:revision>3</cp:revision>
  <dc:subject/>
  <dc:title>Graduate Assistantship Tuition and Fees/Health Insurance Designation Form</dc:title>
</cp:coreProperties>
</file>