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Fall/Spring 2021-2022 (202210-202220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459"/>
        <w:gridCol w:w="2748"/>
        <w:gridCol w:w="976"/>
        <w:gridCol w:w="2483"/>
        <w:gridCol w:w="2134"/>
        <w:gridCol w:w="12"/>
      </w:tblGrid>
      <w:tr>
        <w:trPr>
          <w:trHeight w:val="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S IS A: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1984198355"/>
            <w:bookmarkStart w:id="1" w:name="__Fieldmark__0_1984198355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account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1984198355"/>
            <w:bookmarkStart w:id="3" w:name="__Fieldmark__1_1984198355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Hours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1984198355"/>
            <w:bookmarkStart w:id="5" w:name="__Fieldmark__2_1984198355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Numb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W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IPEND SOURCE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3_1984198355"/>
            <w:bookmarkStart w:id="7" w:name="__Fieldmark__13_1984198355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Acad Affairs Bas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14_1984198355"/>
            <w:bookmarkStart w:id="9" w:name="__Fieldmark__14_1984198355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(URDM)Mentor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15_1984198355"/>
            <w:bookmarkStart w:id="11" w:name="__Fieldmark__15_1984198355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Dep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17_1984198355"/>
            <w:bookmarkStart w:id="13" w:name="__Fieldmark__17_1984198355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AA LIF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18_1984198355"/>
            <w:bookmarkStart w:id="15" w:name="__Fieldmark__18_1984198355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(URDM)WGE - Women in Grad Ed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19_1984198355"/>
            <w:bookmarkStart w:id="17" w:name="__Fieldmark__19_1984198355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½ G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20_1984198355"/>
            <w:bookmarkStart w:id="19" w:name="__Fieldmark__20_1984198355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ull GA    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21_1984198355"/>
            <w:bookmarkStart w:id="21" w:name="__Fieldmark__21_1984198355"/>
            <w:bookmarkEnd w:id="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URCE OF FUNDS FOR TUITION AND FEE REDUCTION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2210) – insert old account used and type “old” next to it / insert new account to be used and type “new” next to it.  If using same acct. string, disregard.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Half GA - Up to 5 Credits   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l GA - Up to 9 Credits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28_1984198355"/>
            <w:bookmarkStart w:id="23" w:name="__Fieldmark__28_1984198355"/>
            <w:bookmarkEnd w:id="23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4" w:name="__Fieldmark__29_1984198355"/>
            <w:bookmarkStart w:id="25" w:name="__Fieldmark__29_1984198355"/>
            <w:bookmarkEnd w:id="25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6" w:name="__Fieldmark__30_1984198355"/>
            <w:bookmarkStart w:id="27" w:name="__Fieldmark__30_1984198355"/>
            <w:bookmarkEnd w:id="2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2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Half GA - Up to 5 Credits   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l GA - Up to 9 Credits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8" w:name="__Fieldmark__37_1984198355"/>
            <w:bookmarkStart w:id="29" w:name="__Fieldmark__37_1984198355"/>
            <w:bookmarkEnd w:id="29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0" w:name="__Fieldmark__38_1984198355"/>
            <w:bookmarkStart w:id="31" w:name="__Fieldmark__38_1984198355"/>
            <w:bookmarkEnd w:id="31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2" w:name="__Fieldmark__39_1984198355"/>
            <w:bookmarkStart w:id="33" w:name="__Fieldmark__39_1984198355"/>
            <w:bookmarkEnd w:id="3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SOURCE OF FUNDS FOR STUDENT HEALTH INSURANCE,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DEPARTMENTAL, OR OTHER FEES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List all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22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4" w:name="__Fieldmark__44_1984198355"/>
            <w:bookmarkStart w:id="35" w:name="__Fieldmark__44_1984198355"/>
            <w:bookmarkEnd w:id="3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SHI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6" w:name="__Fieldmark__45_1984198355"/>
            <w:bookmarkStart w:id="37" w:name="__Fieldmark__45_1984198355"/>
            <w:bookmarkEnd w:id="3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SHI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2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8" w:name="__Fieldmark__52_1984198355"/>
            <w:bookmarkStart w:id="39" w:name="__Fieldmark__52_1984198355"/>
            <w:bookmarkEnd w:id="3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SHI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40" w:name="__Fieldmark__53_1984198355"/>
            <w:bookmarkStart w:id="41" w:name="__Fieldmark__53_1984198355"/>
            <w:bookmarkEnd w:id="4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SHI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25" w:leader="none"/>
        </w:tabs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39"/>
        <w:gridCol w:w="1076"/>
        <w:gridCol w:w="1109"/>
        <w:gridCol w:w="711"/>
        <w:gridCol w:w="397"/>
        <w:gridCol w:w="1109"/>
        <w:gridCol w:w="711"/>
        <w:gridCol w:w="397"/>
        <w:gridCol w:w="337"/>
        <w:gridCol w:w="768"/>
        <w:gridCol w:w="294"/>
        <w:gridCol w:w="815"/>
        <w:gridCol w:w="340"/>
        <w:gridCol w:w="768"/>
        <w:gridCol w:w="205"/>
        <w:gridCol w:w="902"/>
        <w:gridCol w:w="55"/>
        <w:gridCol w:w="1054"/>
        <w:gridCol w:w="1095"/>
      </w:tblGrid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AYROLL FUNDING (when using multiple funding sources, total percent must total 100%)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ost Center Approver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signature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ffice of Graduate Education 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6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continuous"/>
      <w:pgSz w:orient="landscape" w:w="15840" w:h="12240"/>
      <w:pgMar w:left="720" w:right="720" w:gutter="0" w:header="0" w:top="245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7-202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23:00Z</dcterms:created>
  <dc:creator>Susie</dc:creator>
  <dc:description/>
  <cp:keywords/>
  <dc:language>en-US</dc:language>
  <cp:lastModifiedBy>Justin McDonald</cp:lastModifiedBy>
  <cp:lastPrinted>2016-07-06T12:12:00Z</cp:lastPrinted>
  <dcterms:modified xsi:type="dcterms:W3CDTF">2021-07-30T22:43:00Z</dcterms:modified>
  <cp:revision>4</cp:revision>
  <dc:subject/>
  <dc:title>Graduate Assistantship Tuition and Fees/Health Insurance Designation Form</dc:title>
</cp:coreProperties>
</file>