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Fall/Spring 2023-2024 (202410-2024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59"/>
        <w:gridCol w:w="3013"/>
        <w:gridCol w:w="887"/>
        <w:gridCol w:w="2661"/>
        <w:gridCol w:w="2134"/>
        <w:gridCol w:w="12"/>
      </w:tblGrid>
      <w:tr>
        <w:trPr>
          <w:trHeight w:val="2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Last Nam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First 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Middle Name (if applicabl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Number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College (Unit, if not a college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Hiring Departmen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 Completing For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TIPEND SOUR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9_2159205267"/>
            <w:bookmarkStart w:id="1" w:name="__Fieldmark__9_2159205267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Bas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0_2159205267"/>
            <w:bookmarkStart w:id="3" w:name="__Fieldmark__10_2159205267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URD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11_2159205267"/>
            <w:bookmarkStart w:id="5" w:name="__Fieldmark__11_2159205267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WG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12_2159205267"/>
            <w:bookmarkStart w:id="7" w:name="__Fieldmark__12_2159205267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LIF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13_2159205267"/>
            <w:bookmarkStart w:id="9" w:name="__Fieldmark__13_2159205267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Departmen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0" w:name="__Fieldmark__15_2159205267"/>
            <w:bookmarkStart w:id="11" w:name="__Fieldmark__15_2159205267"/>
            <w:bookmarkEnd w:id="11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Full-time G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2" w:name="__Fieldmark__16_2159205267"/>
            <w:bookmarkStart w:id="13" w:name="__Fieldmark__16_2159205267"/>
            <w:bookmarkEnd w:id="13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Half-time 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4" w:name="__Fieldmark__17_2159205267"/>
            <w:bookmarkStart w:id="15" w:name="__Fieldmark__17_2159205267"/>
            <w:bookmarkEnd w:id="15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OURCE OF FUNDS FOR TUITION AND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DATORY FEE PAYMENT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2410) –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9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6" w:name="__Fieldmark__23_2159205267"/>
            <w:bookmarkStart w:id="17" w:name="__Fieldmark__23_2159205267"/>
            <w:bookmarkEnd w:id="1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8" w:name="__Fieldmark__24_2159205267"/>
            <w:bookmarkStart w:id="19" w:name="__Fieldmark__24_2159205267"/>
            <w:bookmarkEnd w:id="19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4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9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31_2159205267"/>
            <w:bookmarkStart w:id="21" w:name="__Fieldmark__31_2159205267"/>
            <w:bookmarkEnd w:id="21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32_2159205267"/>
            <w:bookmarkStart w:id="23" w:name="__Fieldmark__32_2159205267"/>
            <w:bookmarkEnd w:id="23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OURCE OF FUNDS FOR STUDENT HEALTH INSURANCE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EPARTMENTAL, OR OTHER FEE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List all separatel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24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4" w:name="__Fieldmark__39_2159205267"/>
            <w:bookmarkStart w:id="25" w:name="__Fieldmark__39_2159205267"/>
            <w:bookmarkEnd w:id="2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SHI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6" w:name="__Fieldmark__40_2159205267"/>
            <w:bookmarkStart w:id="27" w:name="__Fieldmark__40_2159205267"/>
            <w:bookmarkEnd w:id="2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SH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8" w:name="__Fieldmark__43_2159205267"/>
            <w:bookmarkStart w:id="29" w:name="__Fieldmark__43_2159205267"/>
            <w:bookmarkEnd w:id="2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4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0" w:name="__Fieldmark__49_2159205267"/>
            <w:bookmarkStart w:id="31" w:name="__Fieldmark__49_2159205267"/>
            <w:bookmarkEnd w:id="3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SHI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2" w:name="__Fieldmark__50_2159205267"/>
            <w:bookmarkStart w:id="33" w:name="__Fieldmark__50_2159205267"/>
            <w:bookmarkEnd w:id="3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SH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4" w:name="__Fieldmark__53_2159205267"/>
            <w:bookmarkStart w:id="35" w:name="__Fieldmark__53_2159205267"/>
            <w:bookmarkEnd w:id="3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25" w:leader="none"/>
        </w:tabs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5"/>
        <w:gridCol w:w="1092"/>
        <w:gridCol w:w="1097"/>
        <w:gridCol w:w="702"/>
        <w:gridCol w:w="396"/>
        <w:gridCol w:w="1098"/>
        <w:gridCol w:w="1097"/>
        <w:gridCol w:w="1098"/>
        <w:gridCol w:w="1098"/>
        <w:gridCol w:w="1097"/>
        <w:gridCol w:w="1098"/>
        <w:gridCol w:w="37"/>
        <w:gridCol w:w="1061"/>
        <w:gridCol w:w="1052"/>
      </w:tblGrid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AYROLL FUNDING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</w:rPr>
              <w:t>(when using multiple funding sources, total percent must total 100%)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left="-44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4" w:hanging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 AMOUNT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40" w:after="0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st Center Approver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CA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 of Graduate Education (GE will approve electronically once submitted by dept., using the requisition process) – follow QRG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GE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7-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2:14:00Z</dcterms:created>
  <dc:creator>Susie</dc:creator>
  <dc:description/>
  <cp:keywords/>
  <dc:language>en-US</dc:language>
  <cp:lastModifiedBy>Michele L Peck</cp:lastModifiedBy>
  <cp:lastPrinted>2016-07-06T12:12:00Z</cp:lastPrinted>
  <dcterms:modified xsi:type="dcterms:W3CDTF">2023-06-29T22:14:00Z</dcterms:modified>
  <cp:revision>2</cp:revision>
  <dc:subject/>
  <dc:title>Graduate Assistantship Tuition and Fees/Health Insurance Designation Form</dc:title>
</cp:coreProperties>
</file>