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aduate Assistantship Tuition and Fees/Health Insurance Designation Form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ummer 2022 (202230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32"/>
        <w:gridCol w:w="340"/>
        <w:gridCol w:w="743"/>
        <w:gridCol w:w="1108"/>
        <w:gridCol w:w="711"/>
        <w:gridCol w:w="397"/>
        <w:gridCol w:w="499"/>
        <w:gridCol w:w="611"/>
        <w:gridCol w:w="711"/>
        <w:gridCol w:w="734"/>
        <w:gridCol w:w="692"/>
        <w:gridCol w:w="371"/>
        <w:gridCol w:w="605"/>
        <w:gridCol w:w="550"/>
        <w:gridCol w:w="973"/>
        <w:gridCol w:w="902"/>
        <w:gridCol w:w="57"/>
        <w:gridCol w:w="1051"/>
        <w:gridCol w:w="1083"/>
        <w:gridCol w:w="12"/>
      </w:tblGrid>
      <w:tr>
        <w:trPr>
          <w:trHeight w:val="242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Number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st Name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st Name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ddle Name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512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/>
              <w:t>W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ege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epartment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ed By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hone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IPEND SOURCE</w:t>
            </w:r>
          </w:p>
        </w:tc>
        <w:tc>
          <w:tcPr>
            <w:tcW w:w="7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9_2443398752"/>
            <w:bookmarkStart w:id="1" w:name="__Fieldmark__9_2443398752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Dept/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1_2443398752"/>
            <w:bookmarkStart w:id="3" w:name="__Fieldmark__11_2443398752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½ GA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12_2443398752"/>
            <w:bookmarkStart w:id="5" w:name="__Fieldmark__12_2443398752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Full GA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13_2443398752"/>
            <w:bookmarkStart w:id="7" w:name="__Fieldmark__13_2443398752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Other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URCE OF FUNDS FOR TUITION AND FEE REDUCTION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4" w:hRule="atLeast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ccount Number(s)/Grant ID(s) 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dit Hours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ummer (202230) 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OURCE OF FUNDS FOR HEALTH INS., DEPARTMENTAL, OR OTHER FEES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List all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unt Number(s)/Grant ID(s)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</w:tc>
      </w:tr>
      <w:tr>
        <w:trPr>
          <w:trHeight w:val="533" w:hRule="atLeast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ummer (20223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W FUNDING (utilize continuation form for additional strings; each effective date must total 100%)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ffective D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cent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ti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coun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Cod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Sourc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ganizatio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nse Class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gra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tivi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tur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je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sk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STIPEND</w:t>
            </w:r>
          </w:p>
        </w:tc>
        <w:tc>
          <w:tcPr>
            <w:tcW w:w="12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DITIONAL COMMENTS</w:t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S</w:t>
            </w:r>
          </w:p>
        </w:tc>
      </w:tr>
      <w:tr>
        <w:trPr>
          <w:trHeight w:val="447" w:hRule="atLeast"/>
        </w:trPr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ed By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st Center Approver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447" w:hRule="atLeast"/>
        </w:trPr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fice of Graduate Education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gnatur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930" w:leader="none"/>
          <w:tab w:val="center" w:pos="720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18"/>
        <w:szCs w:val="18"/>
      </w:rPr>
      <w:t>*Complete and submit in Oracle Recruiting/HCM – Office of Graduate Education will approve/sign electronically</w:t>
      <w:tab/>
      <w:tab/>
      <w:tab/>
      <w:tab/>
      <w:tab/>
      <w:t>Revised 4-06-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6:00Z</dcterms:created>
  <dc:creator>Susie</dc:creator>
  <dc:description/>
  <cp:keywords/>
  <dc:language>en-US</dc:language>
  <cp:lastModifiedBy>Michele L Peck</cp:lastModifiedBy>
  <cp:lastPrinted>2017-03-22T14:01:00Z</cp:lastPrinted>
  <dcterms:modified xsi:type="dcterms:W3CDTF">2022-04-07T15:46:00Z</dcterms:modified>
  <cp:revision>2</cp:revision>
  <dc:subject/>
  <dc:title>Graduate Assistantship Tuition and Fees/Health Insurance Designation Form</dc:title>
</cp:coreProperties>
</file>