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raduate Assistantship Tuition and Fees/Health Insurance Designation Form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Summer 2025 (202530</w:t>
      </w:r>
      <w:r>
        <w:rPr/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8"/>
        <w:gridCol w:w="28"/>
        <w:gridCol w:w="337"/>
        <w:gridCol w:w="738"/>
        <w:gridCol w:w="1098"/>
        <w:gridCol w:w="807"/>
        <w:gridCol w:w="294"/>
        <w:gridCol w:w="493"/>
        <w:gridCol w:w="607"/>
        <w:gridCol w:w="704"/>
        <w:gridCol w:w="727"/>
        <w:gridCol w:w="685"/>
        <w:gridCol w:w="371"/>
        <w:gridCol w:w="1146"/>
        <w:gridCol w:w="511"/>
        <w:gridCol w:w="453"/>
        <w:gridCol w:w="893"/>
        <w:gridCol w:w="65"/>
        <w:gridCol w:w="1032"/>
        <w:gridCol w:w="1073"/>
      </w:tblGrid>
      <w:tr>
        <w:trPr>
          <w:trHeight w:val="242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Number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ast Name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rst Name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ddle Name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</w:tr>
      <w:tr>
        <w:trPr>
          <w:trHeight w:val="512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/>
              <w:t>W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llege Program (student)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Hiring Department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pleted By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hone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IPEND SOURCE</w:t>
            </w:r>
          </w:p>
        </w:tc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0" w:name="__Fieldmark__9_1539365471"/>
            <w:bookmarkStart w:id="1" w:name="__Fieldmark__9_1539365471"/>
            <w:bookmarkEnd w:id="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>Dept/Other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</w:rPr>
              <w:t xml:space="preserve">     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" w:name="__Fieldmark__11_1539365471"/>
            <w:bookmarkStart w:id="3" w:name="__Fieldmark__11_1539365471"/>
            <w:bookmarkEnd w:id="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½ GA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" w:name="__Fieldmark__12_1539365471"/>
            <w:bookmarkStart w:id="5" w:name="__Fieldmark__12_1539365471"/>
            <w:bookmarkEnd w:id="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Full GA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" w:name="__Fieldmark__13_1539365471"/>
            <w:bookmarkStart w:id="7" w:name="__Fieldmark__13_1539365471"/>
            <w:bookmarkEnd w:id="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Other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OURCE OF FUNDS FOR TUITION AND FEE REDUCTION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84" w:hRule="atLeast"/>
        </w:trPr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ccount Number(s)/Grant ID(s)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mount(s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redit Hours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mark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ummer (202530) 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SOURCE OF FUNDS FOR HEALTH INS., DEPARTMENTAL, OR OTHER FEES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 xml:space="preserve">List all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ccount Number(s)/Grant ID(s)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mount(s)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marks</w:t>
            </w:r>
          </w:p>
        </w:tc>
      </w:tr>
      <w:tr>
        <w:trPr>
          <w:trHeight w:val="533" w:hRule="atLeast"/>
        </w:trPr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ummer (202530)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4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NEW FUNDING (utilize continuation form for additional strings; each effective date must total 100%)</w:t>
            </w:r>
          </w:p>
        </w:tc>
      </w:tr>
      <w:tr>
        <w:trPr>
          <w:trHeight w:val="17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ffective D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ercent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nt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ccount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nd Cod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nd Sourc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rganization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nse Clas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ogram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ctivit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tur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ojec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sk</w:t>
            </w:r>
          </w:p>
        </w:tc>
      </w:tr>
      <w:tr>
        <w:trPr>
          <w:trHeight w:val="17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STIPEND</w:t>
            </w:r>
          </w:p>
        </w:tc>
        <w:tc>
          <w:tcPr>
            <w:tcW w:w="12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4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DITIONAL COMMENTS</w:t>
            </w:r>
          </w:p>
        </w:tc>
      </w:tr>
      <w:tr>
        <w:trPr>
          <w:trHeight w:val="173" w:hRule="atLeast"/>
        </w:trPr>
        <w:tc>
          <w:tcPr>
            <w:tcW w:w="14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4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GNATURES</w:t>
            </w:r>
          </w:p>
        </w:tc>
      </w:tr>
      <w:tr>
        <w:trPr>
          <w:trHeight w:val="447" w:hRule="atLeast"/>
        </w:trPr>
        <w:tc>
          <w:tcPr>
            <w:tcW w:w="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pleted By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CA signature: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</w:tr>
      <w:tr>
        <w:trPr>
          <w:trHeight w:val="447" w:hRule="atLeast"/>
        </w:trPr>
        <w:tc>
          <w:tcPr>
            <w:tcW w:w="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20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chool of Graduate Education</w:t>
              <w:tab/>
            </w:r>
          </w:p>
        </w:tc>
        <w:tc>
          <w:tcPr>
            <w:tcW w:w="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gnature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2790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orient="landscape" w:w="15840" w:h="12240"/>
      <w:pgMar w:left="720" w:right="720" w:gutter="0" w:header="0" w:top="9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sz w:val="18"/>
        <w:szCs w:val="18"/>
      </w:rPr>
      <w:t>*Complete and submit in Oracle Recruiting/HCM – Office of Graduate Education will approve/sign electronically</w:t>
      <w:tab/>
      <w:tab/>
      <w:tab/>
      <w:tab/>
      <w:tab/>
      <w:t>Revised 4-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28:00Z</dcterms:created>
  <dc:creator>Susie</dc:creator>
  <dc:description/>
  <cp:keywords/>
  <dc:language>en-US</dc:language>
  <cp:lastModifiedBy>Michele L Peck</cp:lastModifiedBy>
  <cp:lastPrinted>2017-03-22T14:01:00Z</cp:lastPrinted>
  <dcterms:modified xsi:type="dcterms:W3CDTF">2025-04-24T14:28:00Z</dcterms:modified>
  <cp:revision>2</cp:revision>
  <dc:subject/>
  <dc:title>Graduate Assistantship Tuition and Fees/Health Insurance Designation Form</dc:title>
</cp:coreProperties>
</file>