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aduate Assistantship Tuition and Fees/Health Insurance Designation Form</w:t>
      </w:r>
    </w:p>
    <w:p>
      <w:pPr>
        <w:pStyle w:val="NoSpacing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Fall/Spring 2022-2023 (202310-2023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59"/>
        <w:gridCol w:w="3013"/>
        <w:gridCol w:w="887"/>
        <w:gridCol w:w="2661"/>
        <w:gridCol w:w="2134"/>
        <w:gridCol w:w="12"/>
      </w:tblGrid>
      <w:tr>
        <w:trPr>
          <w:trHeight w:val="2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Last Nam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First Na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 Middle Name (if applicabl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Number</w:t>
            </w:r>
          </w:p>
        </w:tc>
      </w:tr>
      <w:tr>
        <w:trPr>
          <w:trHeight w:val="4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 College (Unit, if not a college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Hiring Department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 Completing For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ho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TIPEND SOURC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9_3350096751"/>
            <w:bookmarkStart w:id="1" w:name="__Fieldmark__9_3350096751"/>
            <w:bookmarkEnd w:id="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Bas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10_3350096751"/>
            <w:bookmarkStart w:id="3" w:name="__Fieldmark__10_3350096751"/>
            <w:bookmarkEnd w:id="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URDM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11_3350096751"/>
            <w:bookmarkStart w:id="5" w:name="__Fieldmark__11_3350096751"/>
            <w:bookmarkEnd w:id="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WG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12_3350096751"/>
            <w:bookmarkStart w:id="7" w:name="__Fieldmark__12_3350096751"/>
            <w:bookmarkEnd w:id="7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LIF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" w:name="__Fieldmark__13_3350096751"/>
            <w:bookmarkStart w:id="9" w:name="__Fieldmark__13_3350096751"/>
            <w:bookmarkEnd w:id="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Department/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0" w:name="__Fieldmark__15_3350096751"/>
            <w:bookmarkStart w:id="11" w:name="__Fieldmark__15_3350096751"/>
            <w:bookmarkEnd w:id="11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Full-time G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2" w:name="__Fieldmark__16_3350096751"/>
            <w:bookmarkStart w:id="13" w:name="__Fieldmark__16_3350096751"/>
            <w:bookmarkEnd w:id="13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Half-time G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4" w:name="__Fieldmark__17_3350096751"/>
            <w:bookmarkStart w:id="15" w:name="__Fieldmark__17_3350096751"/>
            <w:bookmarkEnd w:id="15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OURCE OF FUNDS FOR TUITION AND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DATORY FEE PAYMENTS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ccount Number(s)/Grant ID(s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dit Hours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ll (202310) –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ull GA - Up to 9 Credits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lf GA - Up to 5 Credits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6" w:name="__Fieldmark__23_3350096751"/>
            <w:bookmarkStart w:id="17" w:name="__Fieldmark__23_3350096751"/>
            <w:bookmarkEnd w:id="17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8" w:name="__Fieldmark__24_3350096751"/>
            <w:bookmarkStart w:id="19" w:name="__Fieldmark__24_3350096751"/>
            <w:bookmarkEnd w:id="19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br/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320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4416" w:leader="none"/>
              </w:tabs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ull GA - Up to 9 Credits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lf GA - Up to 5 Credits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0" w:name="__Fieldmark__31_3350096751"/>
            <w:bookmarkStart w:id="21" w:name="__Fieldmark__31_3350096751"/>
            <w:bookmarkEnd w:id="21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2" w:name="__Fieldmark__32_3350096751"/>
            <w:bookmarkStart w:id="23" w:name="__Fieldmark__32_3350096751"/>
            <w:bookmarkEnd w:id="23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OURCE OF FUNDS FOR STUDENT HEALTH INSURANCE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EPARTMENTAL, OR OTHER FEES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List all separatel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unt Number(s)/Grant ID(s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</w:tc>
      </w:tr>
      <w:tr>
        <w:trPr>
          <w:trHeight w:val="533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Fall (20231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647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</w:t>
              <w:tab/>
              <w:t xml:space="preserve">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4" w:name="__Fieldmark__39_3350096751"/>
            <w:bookmarkStart w:id="25" w:name="__Fieldmark__39_3350096751"/>
            <w:bookmarkEnd w:id="2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 SHI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6" w:name="__Fieldmark__40_3350096751"/>
            <w:bookmarkStart w:id="27" w:name="__Fieldmark__40_3350096751"/>
            <w:bookmarkEnd w:id="27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SHI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8" w:name="__Fieldmark__43_3350096751"/>
            <w:bookmarkStart w:id="29" w:name="__Fieldmark__43_3350096751"/>
            <w:bookmarkEnd w:id="29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</w:t>
            </w:r>
            <w:r>
              <w:rPr>
                <w:rFonts w:cs="Cambria" w:ascii="Cambria" w:hAnsi="Cambria"/>
                <w:sz w:val="16"/>
                <w:szCs w:val="16"/>
              </w:rPr>
              <w:t>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32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0" w:name="__Fieldmark__49_3350096751"/>
            <w:bookmarkStart w:id="31" w:name="__Fieldmark__49_3350096751"/>
            <w:bookmarkEnd w:id="3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 SHI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2" w:name="__Fieldmark__50_3350096751"/>
            <w:bookmarkStart w:id="33" w:name="__Fieldmark__50_3350096751"/>
            <w:bookmarkEnd w:id="3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SH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4" w:name="__Fieldmark__53_3350096751"/>
            <w:bookmarkStart w:id="35" w:name="__Fieldmark__53_3350096751"/>
            <w:bookmarkEnd w:id="3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</w:t>
            </w:r>
            <w:r>
              <w:rPr>
                <w:rFonts w:cs="Cambria" w:ascii="Cambria" w:hAnsi="Cambria"/>
                <w:sz w:val="16"/>
                <w:szCs w:val="16"/>
              </w:rPr>
              <w:t>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825" w:leader="none"/>
        </w:tabs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5"/>
        <w:gridCol w:w="1092"/>
        <w:gridCol w:w="1097"/>
        <w:gridCol w:w="702"/>
        <w:gridCol w:w="396"/>
        <w:gridCol w:w="1098"/>
        <w:gridCol w:w="1097"/>
        <w:gridCol w:w="1098"/>
        <w:gridCol w:w="1098"/>
        <w:gridCol w:w="1097"/>
        <w:gridCol w:w="1098"/>
        <w:gridCol w:w="37"/>
        <w:gridCol w:w="1061"/>
        <w:gridCol w:w="1052"/>
      </w:tblGrid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AYROLL FUNDING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</w:rPr>
              <w:t>(when using multiple funding sources, total percent must total 100%)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ffective 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c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t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count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Co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Sour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ganiz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ind w:left="-44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nse Cla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gr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tiv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tur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jec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sk</w:t>
            </w:r>
          </w:p>
        </w:tc>
      </w:tr>
      <w:tr>
        <w:trPr>
          <w:trHeight w:val="2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4" w:hanging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STIPEND AMOUNT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40" w:after="0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DITIONAL COMMENTS</w:t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S</w:t>
            </w:r>
          </w:p>
        </w:tc>
      </w:tr>
      <w:tr>
        <w:trPr>
          <w:trHeight w:val="4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st Center Approver 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CCA signature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4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hool of Graduate Education (GE will approve electronically once submitted by dept., using the requisition process) – follow QRG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GE signature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18"/>
        <w:szCs w:val="18"/>
      </w:rPr>
      <w:tab/>
      <w:tab/>
      <w:tab/>
      <w:tab/>
      <w:tab/>
      <w:tab/>
      <w:t>Revised 7-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0:33:00Z</dcterms:created>
  <dc:creator>Susie</dc:creator>
  <dc:description/>
  <cp:keywords/>
  <dc:language>en-US</dc:language>
  <cp:lastModifiedBy>Michele L Peck</cp:lastModifiedBy>
  <cp:lastPrinted>2016-07-06T12:12:00Z</cp:lastPrinted>
  <dcterms:modified xsi:type="dcterms:W3CDTF">2022-07-05T20:33:00Z</dcterms:modified>
  <cp:revision>2</cp:revision>
  <dc:subject/>
  <dc:title>Graduate Assistantship Tuition and Fees/Health Insurance Designation Form</dc:title>
</cp:coreProperties>
</file>