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</w:rPr>
      </w:pPr>
      <w:bookmarkStart w:id="0" w:name="_Hlk169011783"/>
      <w:bookmarkEnd w:id="0"/>
      <w:r>
        <w:rPr>
          <w:rFonts w:cs="Cambria" w:ascii="Cambria" w:hAnsi="Cambria"/>
          <w:b/>
          <w:sz w:val="28"/>
          <w:szCs w:val="28"/>
        </w:rPr>
        <w:t xml:space="preserve">Graduate Assistantship Funding Designation Form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ll/Spring 2024-2025 (202510-2025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59"/>
        <w:gridCol w:w="3013"/>
        <w:gridCol w:w="887"/>
        <w:gridCol w:w="2661"/>
        <w:gridCol w:w="2134"/>
        <w:gridCol w:w="12"/>
      </w:tblGrid>
      <w:tr>
        <w:trPr>
          <w:trHeight w:val="2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Last Nam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First Na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 Middle Name (if applicable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Number</w:t>
            </w:r>
          </w:p>
        </w:tc>
      </w:tr>
      <w:tr>
        <w:trPr>
          <w:trHeight w:val="4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A College (Unit, if not a college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GA Hiring Department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 Completing For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ho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TIPEND SOURCE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" w:name="__Fieldmark__9_2921094225"/>
            <w:bookmarkStart w:id="2" w:name="__Fieldmark__9_2921094225"/>
            <w:bookmarkEnd w:id="2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Bas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3" w:name="__Fieldmark__10_2921094225"/>
            <w:bookmarkStart w:id="4" w:name="__Fieldmark__10_2921094225"/>
            <w:bookmarkEnd w:id="4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URD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5" w:name="__Fieldmark__11_2921094225"/>
            <w:bookmarkStart w:id="6" w:name="__Fieldmark__11_2921094225"/>
            <w:bookmarkEnd w:id="6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WG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7" w:name="__Fieldmark__12_2921094225"/>
            <w:bookmarkStart w:id="8" w:name="__Fieldmark__12_2921094225"/>
            <w:bookmarkEnd w:id="8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GE LIF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9" w:name="__Fieldmark__13_2921094225"/>
            <w:bookmarkStart w:id="10" w:name="__Fieldmark__13_2921094225"/>
            <w:bookmarkEnd w:id="10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Department/Oth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1" w:name="__Fieldmark__15_2921094225"/>
            <w:bookmarkStart w:id="12" w:name="__Fieldmark__15_2921094225"/>
            <w:bookmarkEnd w:id="12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GE DG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3" w:name="__Fieldmark__16_2921094225"/>
            <w:bookmarkStart w:id="14" w:name="__Fieldmark__16_2921094225"/>
            <w:bookmarkEnd w:id="14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GE MGS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5" w:name="__Fieldmark__17_2921094225"/>
            <w:bookmarkStart w:id="16" w:name="__Fieldmark__17_2921094225"/>
            <w:bookmarkEnd w:id="16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Full-time G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7" w:name="__Fieldmark__18_2921094225"/>
            <w:bookmarkStart w:id="18" w:name="__Fieldmark__18_2921094225"/>
            <w:bookmarkEnd w:id="18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Half-time G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</w:rPr>
              <w:instrText xml:space="preserve"> FORMCHECKBOX </w:instrText>
            </w:r>
            <w:r>
              <w:rPr>
                <w:sz w:val="21"/>
                <w:szCs w:val="21"/>
                <w:rFonts w:cs="Cambria" w:ascii="Cambria" w:hAnsi="Cambria"/>
              </w:rPr>
              <w:fldChar w:fldCharType="separate"/>
            </w:r>
            <w:bookmarkStart w:id="19" w:name="__Fieldmark__19_2921094225"/>
            <w:bookmarkStart w:id="20" w:name="__Fieldmark__19_2921094225"/>
            <w:bookmarkEnd w:id="20"/>
            <w:r>
              <w:rPr>
                <w:rFonts w:cs="Cambria" w:ascii="Cambria" w:hAnsi="Cambria"/>
                <w:sz w:val="21"/>
                <w:szCs w:val="21"/>
              </w:rPr>
            </w:r>
            <w:r>
              <w:rPr>
                <w:sz w:val="21"/>
                <w:szCs w:val="21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</w:rPr>
              <w:t xml:space="preserve">  Oth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OURCE OF FUNDS FOR TUITION AND 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DATORY FEE PAYMENTS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ccount Number(s)/Grant ID(s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dit Hours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ll (202510) –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ull GA - Up to 10-12 Credits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lf GA - Up to 5 Credits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1" w:name="__Fieldmark__25_2921094225"/>
            <w:bookmarkStart w:id="22" w:name="__Fieldmark__25_2921094225"/>
            <w:bookmarkEnd w:id="22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3" w:name="__Fieldmark__26_2921094225"/>
            <w:bookmarkStart w:id="24" w:name="__Fieldmark__26_2921094225"/>
            <w:bookmarkEnd w:id="24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br/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520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4416" w:leader="none"/>
              </w:tabs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Full GA - Up to 10-12 Credits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alf GA - Up to 5 Credits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th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5" w:name="__Fieldmark__33_2921094225"/>
            <w:bookmarkStart w:id="26" w:name="__Fieldmark__33_2921094225"/>
            <w:bookmarkEnd w:id="26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7" w:name="__Fieldmark__34_2921094225"/>
            <w:bookmarkStart w:id="28" w:name="__Fieldmark__34_2921094225"/>
            <w:bookmarkEnd w:id="28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OURCE OF FUNDS FOR STUDENT HEALTH INSURANCE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EPARTMENTAL, OR OTHER FEES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List all separatel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unt Number(s)/Grant ID(s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(s)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marks</w:t>
            </w:r>
          </w:p>
        </w:tc>
      </w:tr>
      <w:tr>
        <w:trPr>
          <w:trHeight w:val="533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Fall (20251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647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</w:t>
              <w:tab/>
              <w:t xml:space="preserve">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9" w:name="__Fieldmark__41_2921094225"/>
            <w:bookmarkStart w:id="30" w:name="__Fieldmark__41_2921094225"/>
            <w:bookmarkEnd w:id="30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 SHI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1" w:name="__Fieldmark__42_2921094225"/>
            <w:bookmarkStart w:id="32" w:name="__Fieldmark__42_2921094225"/>
            <w:bookmarkEnd w:id="32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Fall SHI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3" w:name="__Fieldmark__45_2921094225"/>
            <w:bookmarkStart w:id="34" w:name="__Fieldmark__45_2921094225"/>
            <w:bookmarkEnd w:id="34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</w:t>
            </w:r>
            <w:r>
              <w:rPr>
                <w:rFonts w:cs="Cambria" w:ascii="Cambria" w:hAnsi="Cambria"/>
                <w:sz w:val="16"/>
                <w:szCs w:val="16"/>
              </w:rPr>
              <w:t>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pring (202520)</w:t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1F4E79"/>
                <w:sz w:val="18"/>
                <w:szCs w:val="18"/>
              </w:rPr>
              <w:t>Domestic                         International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5" w:name="__Fieldmark__51_2921094225"/>
            <w:bookmarkStart w:id="36" w:name="__Fieldmark__51_2921094225"/>
            <w:bookmarkEnd w:id="36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 SHI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7" w:name="__Fieldmark__52_2921094225"/>
            <w:bookmarkStart w:id="38" w:name="__Fieldmark__52_2921094225"/>
            <w:bookmarkEnd w:id="38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Spring SHI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ther 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39" w:name="__Fieldmark__55_2921094225"/>
            <w:bookmarkStart w:id="40" w:name="__Fieldmark__55_2921094225"/>
            <w:bookmarkEnd w:id="40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 Optional Fee Package </w:t>
            </w:r>
            <w:r>
              <w:rPr>
                <w:rFonts w:cs="Cambria" w:ascii="Cambria" w:hAnsi="Cambria"/>
                <w:sz w:val="16"/>
                <w:szCs w:val="16"/>
              </w:rPr>
              <w:t>(only select if student will be submitting the optional student fee pkg. petition – this is a cost to the unit/funding source.)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825" w:leader="none"/>
        </w:tabs>
        <w:rPr/>
      </w:pPr>
      <w:r>
        <w:rPr/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Graduate Assistantship Funding Designation Form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ll/Spring 2024-2025 (202510-202520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5"/>
        <w:gridCol w:w="1092"/>
        <w:gridCol w:w="1097"/>
        <w:gridCol w:w="702"/>
        <w:gridCol w:w="396"/>
        <w:gridCol w:w="1098"/>
        <w:gridCol w:w="1097"/>
        <w:gridCol w:w="1098"/>
        <w:gridCol w:w="1098"/>
        <w:gridCol w:w="1097"/>
        <w:gridCol w:w="1098"/>
        <w:gridCol w:w="37"/>
        <w:gridCol w:w="1061"/>
        <w:gridCol w:w="1052"/>
      </w:tblGrid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/>
              <w:tab/>
            </w:r>
            <w:r>
              <w:rPr>
                <w:rFonts w:cs="Cambria" w:ascii="Cambria" w:hAnsi="Cambria"/>
                <w:b/>
                <w:sz w:val="26"/>
                <w:szCs w:val="26"/>
              </w:rPr>
              <w:t>PAYROLL FUNDING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</w:rPr>
              <w:t>(when using multiple funding sources, total percent must total 100%)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ffective D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rce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t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count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Co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nd Sour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rgan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ind w:left="-44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nse Cla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ctiv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tur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jec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sk</w:t>
            </w:r>
          </w:p>
        </w:tc>
      </w:tr>
      <w:tr>
        <w:trPr>
          <w:trHeight w:val="2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 w:before="240" w:after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4" w:hanging="0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STIPEND AMOUNT</w:t>
            </w:r>
          </w:p>
        </w:tc>
        <w:tc>
          <w:tcPr>
            <w:tcW w:w="12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240" w:after="0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</w:rPr>
            </w:r>
            <w:r>
              <w:rPr>
                <w:sz w:val="28"/>
                <w:szCs w:val="28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DITIONAL COMMENTS</w:t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" w:hRule="atLeast"/>
        </w:trPr>
        <w:tc>
          <w:tcPr>
            <w:tcW w:w="1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NATURES</w:t>
            </w:r>
          </w:p>
        </w:tc>
      </w:tr>
      <w:tr>
        <w:trPr>
          <w:trHeight w:val="4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st Center Approver Name:</w:t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CCA signature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  <w:tr>
        <w:trPr>
          <w:trHeight w:val="447" w:hRule="atLeast"/>
        </w:trPr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chool of Graduate Education (GE will approve electronically once submitted by dept., using the requisition process) – follow QRG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GE signature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35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18"/>
        <w:szCs w:val="18"/>
      </w:rPr>
      <w:tab/>
      <w:tab/>
      <w:tab/>
      <w:tab/>
      <w:tab/>
      <w:tab/>
      <w:t>Revised 6-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37:00Z</dcterms:created>
  <dc:creator>Susie</dc:creator>
  <dc:description/>
  <cp:keywords/>
  <dc:language>en-US</dc:language>
  <cp:lastModifiedBy>Michele L Peck</cp:lastModifiedBy>
  <cp:lastPrinted>2016-07-06T12:12:00Z</cp:lastPrinted>
  <dcterms:modified xsi:type="dcterms:W3CDTF">2024-06-11T21:26:00Z</dcterms:modified>
  <cp:revision>3</cp:revision>
  <dc:subject/>
  <dc:title>Graduate Assistantship Tuition and Fees/Health Insurance Designation Form</dc:title>
</cp:coreProperties>
</file>