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19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78" w:right="378" w:hanging="0"/>
              <w:rPr/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78" w:right="378" w:hanging="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78" w:right="378" w:hanging="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78" w:right="378" w:hanging="0"/>
              <w:rPr/>
            </w:pPr>
            <w:r>
              <w:rPr>
                <w:sz w:val="34"/>
                <w:szCs w:val="34"/>
              </w:rPr>
              <w:t xml:space="preserve">       </w:t>
            </w:r>
            <w:r>
              <w:rPr>
                <w:sz w:val="34"/>
                <w:szCs w:val="34"/>
              </w:rPr>
              <w:t>BIOLOGICAL SUBSTANCE, CATEGORY B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378" w:hanging="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02870</wp:posOffset>
                      </wp:positionV>
                      <wp:extent cx="2743200" cy="2286000"/>
                      <wp:effectExtent l="5080" t="5080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286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Shape1" fillcolor="white" stroked="t" o:allowincell="f" style="position:absolute;margin-left:98.8pt;margin-top:8.1pt;width:215.95pt;height:179.95pt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902970</wp:posOffset>
                      </wp:positionV>
                      <wp:extent cx="11430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N 337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90pt;height:72pt;mso-wrap-distance-left:5.7pt;mso-wrap-distance-right:5.7pt;mso-wrap-distance-top:5.7pt;mso-wrap-distance-bottom:5.7pt;margin-top:71.1pt;mso-position-vertical-relative:text;margin-left:161.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UN 33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78" w:right="378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78" w:right="378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78" w:right="378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78" w:right="378" w:hanging="0"/>
              <w:rPr/>
            </w:pPr>
            <w:r>
              <w:rPr>
                <w:sz w:val="34"/>
                <w:szCs w:val="34"/>
              </w:rPr>
              <w:t>BIOLOGICAL SUBSTANCE, CATEGORY B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378" w:hanging="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202565</wp:posOffset>
                      </wp:positionV>
                      <wp:extent cx="2743200" cy="2286000"/>
                      <wp:effectExtent l="5080" t="5080" r="5715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286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08.05pt;margin-top:15.95pt;width:215.95pt;height:179.95pt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bidi w:val="0"/>
              <w:ind w:left="378" w:right="378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28650</wp:posOffset>
                      </wp:positionV>
                      <wp:extent cx="11430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N 337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90pt;height:72pt;mso-wrap-distance-left:5.7pt;mso-wrap-distance-right:5.7pt;mso-wrap-distance-top:5.7pt;mso-wrap-distance-bottom:5.7pt;margin-top:49.5pt;mso-position-vertical-relative:text;margin-left:17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33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0" w:hRule="exact"/>
          <w:cantSplit w:val="true"/>
        </w:trPr>
        <w:tc>
          <w:tcPr>
            <w:tcW w:w="1583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378" w:right="378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786765</wp:posOffset>
                      </wp:positionV>
                      <wp:extent cx="1257300" cy="914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N 337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78" w:right="378" w:hanging="0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378" w:right="378" w:hanging="0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378" w:right="378" w:hanging="0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378" w:right="378" w:hanging="0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378" w:right="378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BIOLOGICAL SUBSTANCE, CATEGORY B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378" w:right="378" w:hanging="0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99pt;height:72pt;mso-wrap-distance-left:5.7pt;mso-wrap-distance-right:5.7pt;mso-wrap-distance-top:5.7pt;mso-wrap-distance-bottom:5.7pt;margin-top:61.95pt;mso-position-vertical-relative:text;margin-left:161.8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33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78" w:right="378" w:hanging="0"/>
                              <w:jc w:val="center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pict>
                                <v:shape id="shape_0" ID="Shape3" fillcolor="white" stroked="t" o:allowincell="f" style="position:absolute;margin-left:98.8pt;margin-top:7.95pt;width:215.95pt;height:179.95pt;mso-wrap-style:none;v-text-anchor:middle" type="_x0000_t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black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378" w:right="378" w:hanging="0"/>
                              <w:jc w:val="center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378" w:right="378" w:hanging="0"/>
                              <w:jc w:val="center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378" w:right="378" w:hanging="0"/>
                              <w:jc w:val="center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378" w:right="378" w:hanging="0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BIOLOGICAL SUBSTANCE, CATEGORY 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378" w:right="378" w:hanging="0"/>
                              <w:jc w:val="center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pict>
                                <v:shape id="shape_0" ID="Shape4" fillcolor="white" stroked="t" o:allowincell="f" style="position:absolute;margin-left:81pt;margin-top:8.35pt;width:215.95pt;height:179.95pt;mso-wrap-style:none;v-text-anchor:middle" type="_x0000_t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black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28955</wp:posOffset>
                      </wp:positionV>
                      <wp:extent cx="12573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N 337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78" w:right="378" w:hanging="0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78" w:right="378" w:hanging="0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78" w:right="378" w:hanging="0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BIOLOGICAL SUBSTANCE, CATEGORY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99pt;height:72pt;mso-wrap-distance-left:5.7pt;mso-wrap-distance-right:5.7pt;mso-wrap-distance-top:5.7pt;mso-wrap-distance-bottom:5.7pt;margin-top:41.65pt;mso-position-vertical-relative:text;margin-left:1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UN 33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78" w:right="378" w:hanging="0"/>
                              <w:jc w:val="center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78" w:right="378" w:hanging="0"/>
                              <w:jc w:val="center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78" w:right="378" w:hanging="0"/>
                              <w:jc w:val="center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378" w:hanging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BIOLOGICAL SUBSTANCE, CATEGORY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00965</wp:posOffset>
                      </wp:positionV>
                      <wp:extent cx="2743200" cy="2286000"/>
                      <wp:effectExtent l="5080" t="5080" r="5715" b="5080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286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98.8pt;margin-top:7.95pt;width:215.95pt;height:179.95pt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6045</wp:posOffset>
                      </wp:positionV>
                      <wp:extent cx="2743200" cy="2286000"/>
                      <wp:effectExtent l="5080" t="5080" r="5715" b="5080"/>
                      <wp:wrapNone/>
                      <wp:docPr id="10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286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81pt;margin-top:8.35pt;width:215.95pt;height:179.95pt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5</Characters>
  <CharactersWithSpaces>150</CharactersWithSpaces>
  <Company>University of Wyom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42:00Z</dcterms:created>
  <dc:creator>BreAnna Bonner</dc:creator>
  <dc:description/>
  <dc:language>en-US</dc:language>
  <cp:lastModifiedBy/>
  <cp:lastPrinted>2007-05-16T16:14:00Z</cp:lastPrinted>
  <dcterms:modified xsi:type="dcterms:W3CDTF">2007-05-29T10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eAnna Bonner</vt:lpwstr>
  </property>
</Properties>
</file>