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342900</wp:posOffset>
                </wp:positionV>
                <wp:extent cx="1146175" cy="954405"/>
                <wp:effectExtent l="5715" t="5715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54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4" stroked="t" o:allowincell="f" style="position:absolute;margin-left:108.05pt;margin-top:27pt;width:90.2pt;height:75.1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>UN 337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342900</wp:posOffset>
                </wp:positionV>
                <wp:extent cx="1146175" cy="954405"/>
                <wp:effectExtent l="5715" t="5715" r="5080" b="508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54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08.05pt;margin-top:27pt;width:90.2pt;height:75.1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>UN 337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342900</wp:posOffset>
                </wp:positionV>
                <wp:extent cx="1146175" cy="954405"/>
                <wp:effectExtent l="5715" t="5715" r="5080" b="508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54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99.05pt;margin-top:27pt;width:90.2pt;height:75.1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>UN 337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342900</wp:posOffset>
                </wp:positionV>
                <wp:extent cx="1146175" cy="954405"/>
                <wp:effectExtent l="5715" t="5715" r="5080" b="5080"/>
                <wp:wrapNone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54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99.05pt;margin-top:27pt;width:90.2pt;height:75.1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>UN 337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179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9"/>
        <w:gridCol w:w="271"/>
        <w:gridCol w:w="5760"/>
      </w:tblGrid>
      <w:tr>
        <w:trPr>
          <w:trHeight w:val="288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3" w:hanging="0"/>
              <w:jc w:val="center"/>
              <w:rPr/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0" allowOverlap="1" relativeHeight="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342900</wp:posOffset>
                      </wp:positionV>
                      <wp:extent cx="1146175" cy="954405"/>
                      <wp:effectExtent l="5715" t="5715" r="5080" b="5080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954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>UN 3373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94.55pt;margin-top:27pt;width:90.2pt;height:75.1pt;mso-wrap-style:non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BIOLOGICAL SUBSTANCE, CATEGORY B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15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153" w:hanging="0"/>
              <w:jc w:val="center"/>
              <w:rPr/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0" allowOverlap="1" relativeHeight="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42900</wp:posOffset>
                      </wp:positionV>
                      <wp:extent cx="1146175" cy="954405"/>
                      <wp:effectExtent l="5715" t="5715" r="5080" b="5080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954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>UN 3373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0.05pt;margin-top:27pt;width:90.2pt;height:75.1pt;mso-wrap-style:non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BIOLOGICAL SUBSTANCE, CATEGORY B</w:t>
            </w:r>
          </w:p>
        </w:tc>
      </w:tr>
      <w:tr>
        <w:trPr>
          <w:trHeight w:val="2880" w:hRule="exact"/>
          <w:cantSplit w:val="true"/>
        </w:trPr>
        <w:tc>
          <w:tcPr>
            <w:tcW w:w="11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153" w:right="153" w:hanging="0"/>
              <w:jc w:val="center"/>
              <w:rPr/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0" allowOverlap="1" relativeHeight="4">
                      <wp:simplePos x="0" y="0"/>
                      <wp:positionH relativeFrom="column">
                        <wp:posOffset>-2054860</wp:posOffset>
                      </wp:positionH>
                      <wp:positionV relativeFrom="paragraph">
                        <wp:posOffset>342900</wp:posOffset>
                      </wp:positionV>
                      <wp:extent cx="7661275" cy="1333500"/>
                      <wp:effectExtent l="5715" t="5080" r="4445" b="571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1160" cy="13334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>UN 337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b/>
                                      <w:rFonts w:eastAsia="Noto Sans" w:cs="Noto Sans Devanagari" w:ascii="Times New Roman" w:hAnsi="Times New Roman"/>
                                      <w:lang w:eastAsia="zh-CN" w:bidi="hi-IN"/>
                                    </w:rPr>
                                    <w:t>BIOLOGICAL SUBSTANCE, CATEGORY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-161.8pt;margin-top:27pt;width:603.2pt;height:104.95pt;mso-wrap-style:non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b/>
                                <w:rFonts w:eastAsia="Noto Sans" w:cs="Noto Sans Devanagari" w:ascii="Times New Roman" w:hAnsi="Times New Roman"/>
                                <w:lang w:eastAsia="zh-CN" w:bidi="hi-IN"/>
                              </w:rPr>
                              <w:t>BIOLOGICAL SUBSTANCE, CATEGORY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BIOLOGICAL SUBSTANCE, CATEGORY B</w:t>
            </w:r>
          </w:p>
        </w:tc>
      </w:tr>
      <w:tr>
        <w:trPr>
          <w:trHeight w:val="2880" w:hRule="exact"/>
          <w:cantSplit w:val="true"/>
        </w:trPr>
        <w:tc>
          <w:tcPr>
            <w:tcW w:w="11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153" w:right="153" w:hanging="0"/>
              <w:jc w:val="center"/>
              <w:rPr/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0" allowOverlap="1" relativeHeight="6">
                      <wp:simplePos x="0" y="0"/>
                      <wp:positionH relativeFrom="column">
                        <wp:posOffset>-2054860</wp:posOffset>
                      </wp:positionH>
                      <wp:positionV relativeFrom="paragraph">
                        <wp:posOffset>342900</wp:posOffset>
                      </wp:positionV>
                      <wp:extent cx="7661275" cy="1333500"/>
                      <wp:effectExtent l="5715" t="5080" r="4445" b="571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1160" cy="13334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>UN 337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b/>
                                      <w:rFonts w:eastAsia="Noto Sans" w:cs="Noto Sans Devanagari" w:ascii="Times New Roman" w:hAnsi="Times New Roman"/>
                                      <w:lang w:eastAsia="zh-CN" w:bidi="hi-IN"/>
                                    </w:rPr>
                                    <w:t>BIOLOGICAL SUBSTANCE, CATEGORY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-161.8pt;margin-top:27pt;width:603.2pt;height:104.95pt;mso-wrap-style:non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b/>
                                <w:rFonts w:eastAsia="Noto Sans" w:cs="Noto Sans Devanagari" w:ascii="Times New Roman" w:hAnsi="Times New Roman"/>
                                <w:lang w:eastAsia="zh-CN" w:bidi="hi-IN"/>
                              </w:rPr>
                              <w:t>BIOLOGICAL SUBSTANCE, CATEGORY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BIOLOGICAL SUBSTANCE, CATEGORY B</w:t>
            </w:r>
          </w:p>
        </w:tc>
      </w:tr>
      <w:tr>
        <w:trPr>
          <w:trHeight w:val="2880" w:hRule="exact"/>
          <w:cantSplit w:val="true"/>
        </w:trPr>
        <w:tc>
          <w:tcPr>
            <w:tcW w:w="11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153" w:right="153" w:hanging="0"/>
              <w:jc w:val="center"/>
              <w:rPr/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0" allowOverlap="1" relativeHeight="8">
                      <wp:simplePos x="0" y="0"/>
                      <wp:positionH relativeFrom="column">
                        <wp:posOffset>-2054860</wp:posOffset>
                      </wp:positionH>
                      <wp:positionV relativeFrom="paragraph">
                        <wp:posOffset>342900</wp:posOffset>
                      </wp:positionV>
                      <wp:extent cx="7661275" cy="1333500"/>
                      <wp:effectExtent l="5715" t="5080" r="4445" b="5715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1160" cy="13334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>UN 337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b/>
                                      <w:rFonts w:eastAsia="Noto Sans" w:cs="Noto Sans Devanagari" w:ascii="Times New Roman" w:hAnsi="Times New Roman"/>
                                      <w:lang w:eastAsia="zh-CN" w:bidi="hi-IN"/>
                                    </w:rPr>
                                    <w:t>BIOLOGICAL SUBSTANCE, CATEGORY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161.8pt;margin-top:27pt;width:603.2pt;height:104.95pt;mso-wrap-style:non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b/>
                                <w:rFonts w:eastAsia="Noto Sans" w:cs="Noto Sans Devanagari" w:ascii="Times New Roman" w:hAnsi="Times New Roman"/>
                                <w:lang w:eastAsia="zh-CN" w:bidi="hi-IN"/>
                              </w:rPr>
                              <w:t>BIOLOGICAL SUBSTANCE, CATEGORY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BIOLOGICAL SUBSTANCE, CATEGORY B</w:t>
            </w:r>
          </w:p>
        </w:tc>
      </w:tr>
      <w:tr>
        <w:trPr>
          <w:trHeight w:val="2880" w:hRule="exact"/>
          <w:cantSplit w:val="true"/>
        </w:trPr>
        <w:tc>
          <w:tcPr>
            <w:tcW w:w="11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153" w:right="153" w:hanging="0"/>
              <w:jc w:val="center"/>
              <w:rPr/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0" allowOverlap="1" relativeHeight="11">
                      <wp:simplePos x="0" y="0"/>
                      <wp:positionH relativeFrom="column">
                        <wp:posOffset>-2054860</wp:posOffset>
                      </wp:positionH>
                      <wp:positionV relativeFrom="paragraph">
                        <wp:posOffset>342900</wp:posOffset>
                      </wp:positionV>
                      <wp:extent cx="7661275" cy="1333500"/>
                      <wp:effectExtent l="5715" t="5080" r="4445" b="571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1160" cy="13334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Noto Sans" w:cs="Noto Sans Devanagari" w:ascii="Times New Roman" w:hAnsi="Times New Roman"/>
                                      <w:lang w:eastAsia="zh-CN" w:bidi="hi-IN" w:val="en-US"/>
                                    </w:rPr>
                                    <w:t>UN 337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b/>
                                      <w:rFonts w:eastAsia="Noto Sans" w:cs="Noto Sans Devanagari" w:ascii="Times New Roman" w:hAnsi="Times New Roman"/>
                                      <w:lang w:eastAsia="zh-CN" w:bidi="hi-IN"/>
                                    </w:rPr>
                                    <w:t>BIOLOGICAL SUBSTANCE, CATEGORY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-161.8pt;margin-top:27pt;width:603.2pt;height:104.95pt;mso-wrap-style:non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UN 3373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b/>
                                <w:rFonts w:eastAsia="Noto Sans" w:cs="Noto Sans Devanagari" w:ascii="Times New Roman" w:hAnsi="Times New Roman"/>
                                <w:lang w:eastAsia="zh-CN" w:bidi="hi-IN"/>
                              </w:rPr>
                              <w:t>BIOLOGICAL SUBSTANCE, CATEGORY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BIOLOGICAL SUBSTANCE, CATEGORY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University of Wyom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41:00Z</dcterms:created>
  <dc:creator>BreAnna Bonner</dc:creator>
  <dc:description/>
  <dc:language>en-US</dc:language>
  <cp:lastModifiedBy/>
  <dcterms:modified xsi:type="dcterms:W3CDTF">2007-05-29T10:42:00Z</dcterms:modified>
  <cp:revision>1</cp:revision>
  <dc:subject/>
  <dc:title>BIOLOGICAL SUBSTANCE, CATEGORY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Anna Bonner</vt:lpwstr>
  </property>
</Properties>
</file>