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 FOR THE MINOR IN NEUROSCIENCE</w:t>
      </w:r>
    </w:p>
    <w:p>
      <w:pPr>
        <w:pStyle w:val="Heading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credit hours: 17-</w:t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ourses counted towards one minor may NOT be used to count towards a different min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 grade of “C” or better is required in all course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REQUIRED COURSES (7 credit hours)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Systems 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28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Neuro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ELECTIVE COURSES (12+ credits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Heading2"/>
        <w:spacing w:before="0" w:after="1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 minimum of 12 credit hours in the following courses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362"/>
        <w:gridCol w:w="99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1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ve Phys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3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Biology &amp; Embry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29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al Mechanisms of Behav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67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ys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7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Topics in Physiology-Neuroscience related ones (e.g. Pain, Neurodevelop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51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 xml:space="preserve">Structure and Function of the Nervous Syst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57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Neuroscience Semi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 568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0"/>
                <w:rFonts w:ascii="Arial" w:hAnsi="Arial" w:cs="Arial"/>
                <w:sz w:val="16"/>
                <w:szCs w:val="16"/>
              </w:rPr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Neurophys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 588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0"/>
                <w:rFonts w:ascii="Arial" w:hAnsi="Arial" w:cs="Arial"/>
                <w:sz w:val="16"/>
                <w:szCs w:val="16"/>
              </w:rPr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Molecular Neuropharmac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 408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Physiological Psych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2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860" w:leader="none"/>
      </w:tabs>
      <w:outlineLvl w:val="4"/>
    </w:pPr>
    <w:rPr>
      <w:rFonts w:ascii="Lucida Grande" w:hAnsi="Lucida Grande" w:cs="Lucida Grande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pyrus" w:hAnsi="Papyrus" w:cs="Papyr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860" w:leader="none"/>
      </w:tabs>
      <w:spacing w:before="100" w:after="0"/>
      <w:jc w:val="center"/>
    </w:pPr>
    <w:rPr>
      <w:rFonts w:ascii="Lucida Grande" w:hAnsi="Lucida Grande" w:eastAsia="Times New Roman" w:cs="Lucida Grand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1:00Z</dcterms:created>
  <dc:creator>P C</dc:creator>
  <dc:description/>
  <cp:keywords/>
  <dc:language>en-US</dc:language>
  <cp:lastModifiedBy>Donal Skinner</cp:lastModifiedBy>
  <cp:lastPrinted>2006-10-02T13:56:00Z</cp:lastPrinted>
  <dcterms:modified xsi:type="dcterms:W3CDTF">2015-05-21T19:53:00Z</dcterms:modified>
  <cp:revision>6</cp:revision>
  <dc:subject/>
  <dc:title>The Bachelor of Science Degree in Physiology  is a highly relevant area of undergraduate study in preparation for profess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839758</vt:r8>
  </property>
  <property fmtid="{D5CDD505-2E9C-101B-9397-08002B2CF9AE}" pid="3" name="_AuthorEmail">
    <vt:lpwstr>MitchG@uwyo.edu</vt:lpwstr>
  </property>
  <property fmtid="{D5CDD505-2E9C-101B-9397-08002B2CF9AE}" pid="4" name="_AuthorEmailDisplayName">
    <vt:lpwstr>Graham Mitchell</vt:lpwstr>
  </property>
  <property fmtid="{D5CDD505-2E9C-101B-9397-08002B2CF9AE}" pid="5" name="_EmailSubject">
    <vt:lpwstr>Minors</vt:lpwstr>
  </property>
  <property fmtid="{D5CDD505-2E9C-101B-9397-08002B2CF9AE}" pid="6" name="_ReviewingToolsShownOnce">
    <vt:lpwstr/>
  </property>
</Properties>
</file>